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POLIZIA LOC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A CITTA' DI CORS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S. CABOTO N° 1/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4 - CORSICO (MI)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8"/>
        <w:gridCol w:w="2127"/>
      </w:tblGrid>
      <w:tr>
        <w:trPr>
          <w:trHeight w:val="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GGETTO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TANZA DI RATEAZIONE AI SENSI DELL’ART. 202 BIS C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Legisl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30 Aprile 1992 n° 285</w:t>
            </w:r>
          </w:p>
        </w:tc>
      </w:tr>
    </w:tbl>
    <w:p>
      <w:pPr>
        <w:pStyle w:val="Normal"/>
        <w:spacing w:lineRule="auto" w:line="360"/>
        <w:ind w:left="1276" w:hanging="1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021"/>
        <w:gridCol w:w="2218"/>
        <w:gridCol w:w="1907"/>
      </w:tblGrid>
      <w:tr>
        <w:trPr>
          <w:trHeight w:val="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2159465711"/>
            <w:bookmarkStart w:id="1" w:name="__Fieldmark__0_2159465711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Verbale n°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DS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Controllo6"/>
            <w:bookmarkStart w:id="3" w:name="__Fieldmark__2_2159465711"/>
            <w:bookmarkStart w:id="4" w:name="__Fieldmark__2_2159465711"/>
            <w:bookmarkEnd w:id="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Cartella di pagamento n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276" w:hanging="1276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5" w:name="__Fieldmark__4_2159465711"/>
      <w:bookmarkStart w:id="6" w:name="__Fieldmark__4_2159465711"/>
      <w:bookmarkEnd w:id="6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l sottoscritto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7" w:name="__Fieldmark__5_2159465711"/>
      <w:bookmarkStart w:id="8" w:name="__Fieldmark__5_2159465711"/>
      <w:bookmarkEnd w:id="8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la sottoscritta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85"/>
        <w:gridCol w:w="1288"/>
      </w:tblGrid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nome/Nom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9" w:name="__Fieldmark__7_2159465711"/>
            <w:bookmarkStart w:id="10" w:name="__Fieldmark__7_2159465711"/>
            <w:bookmarkEnd w:id="1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M  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1" w:name="__Fieldmark__8_2159465711"/>
            <w:bookmarkStart w:id="12" w:name="__Fieldmark__8_2159465711"/>
            <w:bookmarkEnd w:id="1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F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6"/>
        <w:gridCol w:w="1256"/>
        <w:gridCol w:w="4641"/>
      </w:tblGrid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i nasci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uogo di nasci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93"/>
        <w:gridCol w:w="972"/>
        <w:gridCol w:w="3709"/>
      </w:tblGrid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3" w:name="Testo5"/>
            <w:bookmarkEnd w:id="13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ta Iv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706"/>
        <w:gridCol w:w="559"/>
        <w:gridCol w:w="1009"/>
      </w:tblGrid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uogo di residenz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72"/>
        <w:gridCol w:w="421"/>
        <w:gridCol w:w="869"/>
        <w:gridCol w:w="445"/>
        <w:gridCol w:w="2767"/>
      </w:tblGrid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4"/>
        <w:gridCol w:w="416"/>
        <w:gridCol w:w="3670"/>
        <w:gridCol w:w="1148"/>
      </w:tblGrid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@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77"/>
        <w:gridCol w:w="7855"/>
      </w:tblGrid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20_2159465711"/>
            <w:bookmarkStart w:id="15" w:name="__Fieldmark__20_2159465711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a fisica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 agisce in nome e per conto proprio.================================================================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77"/>
        <w:gridCol w:w="7855"/>
      </w:tblGrid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21_2159465711"/>
            <w:bookmarkStart w:id="17" w:name="__Fieldmark__21_2159465711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sona giuridica: 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22_2159465711"/>
            <w:bookmarkStart w:id="19" w:name="__Fieldmark__22_2159465711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Titolare 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23_2159465711"/>
            <w:bookmarkStart w:id="21" w:name="__Fieldmark__23_2159465711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Legale rappresentante  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24_2159465711"/>
            <w:bookmarkStart w:id="23" w:name="__Fieldmark__24_2159465711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Amministratore delegato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25_2159465711"/>
            <w:bookmarkStart w:id="25" w:name="__Fieldmark__25_2159465711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Socio accomandante  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26_2159465711"/>
            <w:bookmarkStart w:id="27" w:name="__Fieldmark__26_2159465711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President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1"/>
        <w:gridCol w:w="1118"/>
        <w:gridCol w:w="5195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27_2159465711"/>
            <w:bookmarkStart w:id="29" w:name="__Fieldmark__27_2159465711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Ditta  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28_2159465711"/>
            <w:bookmarkStart w:id="31" w:name="__Fieldmark__28_2159465711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Società  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29_2159465711"/>
            <w:bookmarkStart w:id="33" w:name="__Fieldmark__29_2159465711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Cooperat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nominat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80"/>
        <w:gridCol w:w="555"/>
        <w:gridCol w:w="693"/>
        <w:gridCol w:w="748"/>
        <w:gridCol w:w="2961"/>
      </w:tblGrid>
      <w:tr>
        <w:trPr>
          <w:trHeight w:val="3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e a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93"/>
        <w:gridCol w:w="475"/>
        <w:gridCol w:w="4451"/>
      </w:tblGrid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o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93"/>
        <w:gridCol w:w="475"/>
        <w:gridCol w:w="4451"/>
      </w:tblGrid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l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@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</w:t>
            </w:r>
          </w:p>
        </w:tc>
      </w:tr>
    </w:tbl>
    <w:p>
      <w:pPr>
        <w:pStyle w:val="Paragrafoelenco"/>
        <w:widowControl w:val="false"/>
        <w:autoSpaceDE w:val="false"/>
        <w:spacing w:lineRule="auto" w:line="240" w:before="0" w:after="0"/>
        <w:ind w:left="284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 l'istanza deve essere presentata entro trenta giorni dalla data di contestazione o di notifica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iolazion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 la rateazione può essere concessa solo per ogni verbale con il quale sia stata contestata una o pi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iolazio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n importo superiore a € 200,00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 la rateazione può essere concessa solo a favore dei soggetti tenuti al pagamento della san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mministrativa che versino in condizioni economiche disagiate, ai sensi dell’articolo 202 bis comm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dice della Strad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>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, sulla base delle condizioni economiche del richiedente e dell'entità della somma da pagare, 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partizione del pagamento può essere determinata fino ad un massimo di dodici rate se l'impor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vuto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supera</w:t>
      </w:r>
      <w:r>
        <w:rPr>
          <w:spacing w:val="41"/>
          <w:sz w:val="16"/>
          <w:szCs w:val="16"/>
        </w:rPr>
        <w:t xml:space="preserve"> </w:t>
      </w:r>
      <w:r>
        <w:rPr>
          <w:sz w:val="16"/>
          <w:szCs w:val="16"/>
        </w:rPr>
        <w:t>€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2.000,00,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fino</w:t>
      </w:r>
      <w:r>
        <w:rPr>
          <w:spacing w:val="41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41"/>
          <w:sz w:val="16"/>
          <w:szCs w:val="16"/>
        </w:rPr>
        <w:t xml:space="preserve"> </w:t>
      </w:r>
      <w:r>
        <w:rPr>
          <w:sz w:val="16"/>
          <w:szCs w:val="16"/>
        </w:rPr>
        <w:t>massimo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1"/>
          <w:sz w:val="16"/>
          <w:szCs w:val="16"/>
        </w:rPr>
        <w:t xml:space="preserve"> </w:t>
      </w:r>
      <w:r>
        <w:rPr>
          <w:sz w:val="16"/>
          <w:szCs w:val="16"/>
        </w:rPr>
        <w:t>ventiquattr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rate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l'importo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dovuto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52"/>
          <w:sz w:val="16"/>
          <w:szCs w:val="16"/>
        </w:rPr>
        <w:t xml:space="preserve"> </w:t>
      </w:r>
      <w:r>
        <w:rPr>
          <w:sz w:val="16"/>
          <w:szCs w:val="16"/>
        </w:rPr>
        <w:t>super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€ 5.000,00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fino ad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assimo di sessanta rat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'importo dovu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upe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€ 5.000,00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6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'impor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iascun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ata no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uò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sse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ferio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 €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00,00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 sulle somme il cui pagamento è stato rateizzato si applicano gli interessi al tasso previs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ll'articolo 21 comma 1, del decreto del Presidente della Repubblica 29 settembre 1973, n. 602, 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uccessiv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odificazioni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r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 4,5 %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nnu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onché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lterior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€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5,60 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pes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tificazion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 anche la sola presentazione dell'istanza di rateazione implica la rinuncia ad avvalersi</w:t>
      </w:r>
      <w:r>
        <w:rPr>
          <w:spacing w:val="55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acoltà di presentare il ricorso al prefetto (articolo 203 C.d.S.), ovvero il ricorso al giudice di pac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articol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04 bis C.d.S.)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 entro novanta giorni dalla presentazione dell'istanza deve essere adottato il provvedimento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ccogli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igetto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corso ta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ermine, l'istanz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ten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spinta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 nel caso di accoglimento dell’istanza, il mancato pagamento della prima rata o, successivamente,</w:t>
      </w:r>
      <w:r>
        <w:rPr>
          <w:spacing w:val="-52"/>
          <w:sz w:val="16"/>
          <w:szCs w:val="16"/>
        </w:rPr>
        <w:t xml:space="preserve"> </w:t>
      </w:r>
      <w:r>
        <w:rPr>
          <w:sz w:val="16"/>
          <w:szCs w:val="16"/>
        </w:rPr>
        <w:t>di due rate, determina l’automatica decadenza dal beneficio della rateazione e pertanto, ai sens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'artico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03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dic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trad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erb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vie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omaticamente</w:t>
      </w:r>
      <w:r>
        <w:rPr>
          <w:spacing w:val="55"/>
          <w:sz w:val="16"/>
          <w:szCs w:val="16"/>
        </w:rPr>
        <w:t xml:space="preserve"> </w:t>
      </w:r>
      <w:r>
        <w:rPr>
          <w:sz w:val="16"/>
          <w:szCs w:val="16"/>
        </w:rPr>
        <w:t>tito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ecutiv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omm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t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ssi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ditt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an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gn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ingola</w:t>
      </w:r>
      <w:r>
        <w:rPr>
          <w:spacing w:val="-52"/>
          <w:sz w:val="16"/>
          <w:szCs w:val="16"/>
        </w:rPr>
        <w:t xml:space="preserve"> </w:t>
      </w:r>
      <w:r>
        <w:rPr>
          <w:sz w:val="16"/>
          <w:szCs w:val="16"/>
        </w:rPr>
        <w:t>violazione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omm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aran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curt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mporti eventualm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i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ersati 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itol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at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35" w:before="0" w:after="0"/>
        <w:ind w:left="284" w:hanging="284"/>
        <w:contextualSpacing w:val="false"/>
        <w:jc w:val="both"/>
        <w:rPr/>
      </w:pPr>
      <w:r>
        <w:rPr>
          <w:sz w:val="16"/>
          <w:szCs w:val="16"/>
        </w:rPr>
        <w:t>C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get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'istanz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g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an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mministrativ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cuniari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avvenire entro trenta giorni dalla notificazione del relativo provvedimento di diniego ovvero da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unica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correnza del termine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 punto h).</w:t>
      </w:r>
    </w:p>
    <w:p>
      <w:pPr>
        <w:pStyle w:val="Normal"/>
        <w:spacing w:lineRule="auto" w:line="261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(1)</w:t>
        <w:tab/>
        <w:t>Può avvalersi della facoltà di chiedere la rateizzazione solo chi è titolare di un reddito imponibile ai fin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'impost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ul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reddi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erson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fisiche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risultant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all'ultim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ichiarazione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uperior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€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10.628,16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 l'interessato convive con il coniuge o con altri familiari, il reddito è costituito dalla somma dei reddi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eguiti nel medesimo periodo da ogni componente della famiglia, compreso l'istante, e i limiti di reddito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iodo preced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ono elev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€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.032,91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gnuno 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amiliar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viventi.</w:t>
      </w:r>
    </w:p>
    <w:p>
      <w:pPr>
        <w:pStyle w:val="Normal"/>
        <w:ind w:left="284" w:right="130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 I C H I A R 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a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ens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’articol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46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mm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etter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)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1"/>
          <w:sz w:val="16"/>
          <w:szCs w:val="16"/>
        </w:rPr>
        <w:t xml:space="preserve"> D</w:t>
      </w:r>
      <w:r>
        <w:rPr>
          <w:rFonts w:cs="Calibri" w:ascii="Calibri" w:hAnsi="Calibri"/>
          <w:sz w:val="16"/>
          <w:szCs w:val="16"/>
        </w:rPr>
        <w:t>.P.R.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8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cembr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0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.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445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sapevol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e</w:t>
      </w:r>
      <w:r>
        <w:rPr>
          <w:rFonts w:cs="Calibri" w:ascii="Calibri" w:hAnsi="Calibri"/>
          <w:spacing w:val="-5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seguenze amministrative e penali in caso di dichiarazioni mendaci, ai sensi degli articoli 75 e 76 dell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itata norma, di trovarmi in condizioni economiche disagiate indicate dall’articolo 202 bis comma 2 del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dic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rad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reddit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ponibil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in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'impost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ul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eddit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son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isiche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isultante</w:t>
      </w:r>
      <w:r>
        <w:rPr>
          <w:rFonts w:cs="Calibri" w:ascii="Calibri" w:hAnsi="Calibri"/>
          <w:spacing w:val="-5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ll'ultima dichiarazione, non superiore a euro 10.628,16. In caso di convivenza con coniuge o altri familiari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reddito è costituito dalla somma dei redditi conseguiti nel medesimo periodo da ogni componente dell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amiglia, compreso l'istante, e i limiti di reddito di cui al periodo precedente sono elevati di € 1.032,91 per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gnun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i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amiliar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viventi),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 quanto:</w:t>
      </w:r>
    </w:p>
    <w:p>
      <w:pPr>
        <w:pStyle w:val="TextBody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420"/>
        <w:gridCol w:w="1963"/>
      </w:tblGrid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 UN REDDITO PERSONALE PARI A:  </w:t>
            </w:r>
            <w:r>
              <w:rPr>
                <w:rFonts w:cs="Calibri" w:ascii="Calibri" w:hAnsi="Calibri"/>
                <w:sz w:val="16"/>
                <w:szCs w:val="16"/>
              </w:rPr>
              <w:t>(da compilare solo se il richiedente è persona fisica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232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39_2159465711"/>
            <w:bookmarkStart w:id="35" w:name="__Fieldmark__39_2159465711"/>
            <w:bookmarkEnd w:id="35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ON CONVIVO </w:t>
            </w:r>
            <w:r>
              <w:rPr>
                <w:rFonts w:cs="Calibri" w:ascii="Calibri" w:hAnsi="Calibri"/>
                <w:sz w:val="20"/>
                <w:szCs w:val="20"/>
              </w:rPr>
              <w:t>con coniuge o altri famigliari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232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6" w:name="__Fieldmark__40_2159465711"/>
            <w:bookmarkStart w:id="37" w:name="__Fieldmark__40_2159465711"/>
            <w:bookmarkEnd w:id="37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NVIVO </w:t>
            </w:r>
            <w:r>
              <w:rPr>
                <w:rFonts w:cs="Calibri" w:ascii="Calibri" w:hAnsi="Calibri"/>
                <w:sz w:val="20"/>
                <w:szCs w:val="20"/>
              </w:rPr>
              <w:t>con coniuge o altri famigliari  meglio indicati nella sezione “COMPONENTI NUCLEO FAMIGLIARE”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NENTI NUCLEO FAMIGLIAR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2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9"/>
            </w:tblGrid>
            <w:tr>
              <w:trPr>
                <w:trHeight w:val="284" w:hRule="exact"/>
              </w:trPr>
              <w:tc>
                <w:tcPr>
                  <w:tcW w:w="9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1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2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9"/>
            </w:tblGrid>
            <w:tr>
              <w:trPr>
                <w:trHeight w:val="284" w:hRule="exact"/>
              </w:trPr>
              <w:tc>
                <w:tcPr>
                  <w:tcW w:w="9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16 Copy 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1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2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9"/>
            </w:tblGrid>
            <w:tr>
              <w:trPr>
                <w:trHeight w:val="284" w:hRule="exact"/>
              </w:trPr>
              <w:tc>
                <w:tcPr>
                  <w:tcW w:w="9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1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2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9"/>
            </w:tblGrid>
            <w:tr>
              <w:trPr>
                <w:trHeight w:val="284" w:hRule="exact"/>
              </w:trPr>
              <w:tc>
                <w:tcPr>
                  <w:tcW w:w="9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1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2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9"/>
            </w:tblGrid>
            <w:tr>
              <w:trPr>
                <w:trHeight w:val="284" w:hRule="exact"/>
              </w:trPr>
              <w:tc>
                <w:tcPr>
                  <w:tcW w:w="9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3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1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25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9"/>
            </w:tblGrid>
            <w:tr>
              <w:trPr>
                <w:trHeight w:val="284" w:hRule="exact"/>
              </w:trPr>
              <w:tc>
                <w:tcPr>
                  <w:tcW w:w="9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98" w:leader="none"/>
                      <w:tab w:val="left" w:pos="8500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11" w:leader="none"/>
                <w:tab w:val="left" w:pos="8613" w:leader="none"/>
              </w:tabs>
              <w:rPr/>
            </w:pPr>
            <w:r>
              <w:rPr/>
              <w:t>Cognome/Nome</w:t>
              <w:tab/>
              <w:t xml:space="preserve"> Luogo di nascita</w:t>
              <w:tab/>
              <w:t>Prov.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70" w:leader="none"/>
                      <w:tab w:val="left" w:pos="4814" w:leader="none"/>
                      <w:tab w:val="left" w:pos="5948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6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</w: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  <w:tab w:val="left" w:pos="4927" w:leader="none"/>
                <w:tab w:val="left" w:pos="6078" w:leader="none"/>
              </w:tabs>
              <w:rPr/>
            </w:pPr>
            <w:r>
              <w:rPr/>
              <w:t>Data di nascita</w:t>
              <w:tab/>
              <w:t xml:space="preserve">Luogo di residenza </w:t>
              <w:tab/>
              <w:t xml:space="preserve">Prov. </w:t>
              <w:tab/>
              <w:t>Indirizzo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trHeight w:val="284" w:hRule="atLeast"/>
              </w:trPr>
              <w:tc>
                <w:tcPr>
                  <w:tcW w:w="92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1" w:leader="none"/>
                    </w:tabs>
                    <w:ind w:left="-113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ab/>
                    <w:t xml:space="preserve">€.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Fiscale</w:t>
              <w:tab/>
              <w:t>Reddito annuale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ZIONE CHE DETERMINA LA RICHIES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45"/>
        <w:gridCol w:w="7591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8" w:name="__Fieldmark__95_2159465711"/>
            <w:bookmarkStart w:id="39" w:name="__Fieldmark__95_2159465711"/>
            <w:bookmarkEnd w:id="39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 Fisic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Calibri" w:ascii="Calibri" w:hAnsi="Calibri"/>
              </w:rPr>
              <w:fldChar w:fldCharType="separate"/>
            </w:r>
            <w:bookmarkStart w:id="40" w:name="__Fieldmark__96_2159465711"/>
            <w:bookmarkStart w:id="41" w:name="__Fieldmark__96_2159465711"/>
            <w:bookmarkEnd w:id="41"/>
            <w:r>
              <w:rPr>
                <w:rFonts w:cs="Calibri" w:ascii="Calibri" w:hAnsi="Calibri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isagiate condizioni economiche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</w:rPr>
              <w:fldChar w:fldCharType="separate"/>
            </w:r>
            <w:bookmarkStart w:id="42" w:name="__Fieldmark__97_2159465711"/>
            <w:bookmarkStart w:id="43" w:name="__Fieldmark__97_2159465711"/>
            <w:bookmarkEnd w:id="43"/>
            <w:r>
              <w:rPr>
                <w:rFonts w:cs="Calibri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 xml:space="preserve">  Disoccupato/a.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45"/>
        <w:gridCol w:w="759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4" w:name="__Fieldmark__98_2159465711"/>
            <w:bookmarkStart w:id="45" w:name="__Fieldmark__98_2159465711"/>
            <w:bookmarkEnd w:id="45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 giuridic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46" w:name="__Fieldmark__99_2159465711"/>
            <w:bookmarkStart w:id="47" w:name="__Fieldmark__99_2159465711"/>
            <w:bookmarkEnd w:id="4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crisi finanziaria   </w:t>
            </w: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48" w:name="__Fieldmark__100_2159465711"/>
            <w:bookmarkStart w:id="49" w:name="__Fieldmark__100_2159465711"/>
            <w:bookmarkEnd w:id="4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per mancanza di ordini e commesse  </w:t>
            </w: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50" w:name="__Fieldmark__101_2159465711"/>
            <w:bookmarkStart w:id="51" w:name="__Fieldmark__101_2159465711"/>
            <w:bookmarkEnd w:id="5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ristrutturazione aziendale  </w:t>
            </w: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52" w:name="__Fieldmark__102_2159465711"/>
            <w:bookmarkStart w:id="53" w:name="__Fieldmark__102_2159465711"/>
            <w:bookmarkEnd w:id="5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 debiti contributiv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54" w:name="__Fieldmark__103_2159465711"/>
            <w:bookmarkStart w:id="55" w:name="__Fieldmark__103_2159465711"/>
            <w:bookmarkEnd w:id="5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esposizioni bancarie   </w:t>
            </w: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56" w:name="__Fieldmark__104_2159465711"/>
            <w:bookmarkStart w:id="57" w:name="__Fieldmark__104_2159465711"/>
            <w:bookmarkEnd w:id="5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altro: 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3"/>
          <w:szCs w:val="13"/>
        </w:rPr>
        <w:tab/>
        <w:t>(</w:t>
      </w:r>
      <w:r>
        <w:rPr>
          <w:rFonts w:cs="Calibri" w:ascii="Calibri" w:hAnsi="Calibri"/>
          <w:sz w:val="12"/>
          <w:szCs w:val="12"/>
        </w:rPr>
        <w:t>Specificare)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34"/>
      </w:tblGrid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CHIEDE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i sensi e per gli effetti dell’art. 202 bis del CDS, la rateazione di quanto di seguito indicato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452"/>
        <w:gridCol w:w="418"/>
        <w:gridCol w:w="4363"/>
      </w:tblGrid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8" w:name="__Fieldmark__106_2159465711"/>
            <w:bookmarkStart w:id="59" w:name="__Fieldmark__106_2159465711"/>
            <w:bookmarkEnd w:id="59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lla sanzione relativa al/ai verbale/i di seguito indicato: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0" w:name="__Fieldmark__107_2159465711"/>
            <w:bookmarkStart w:id="61" w:name="__Fieldmark__107_2159465711"/>
            <w:bookmarkEnd w:id="61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lle sanzioni relative alla/e cartella/e di seguito indicate: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8"/>
        <w:gridCol w:w="1397"/>
        <w:gridCol w:w="2375"/>
        <w:gridCol w:w="1678"/>
        <w:gridCol w:w="1256"/>
        <w:gridCol w:w="1288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2" w:name="__Fieldmark__108_2159465711"/>
            <w:bookmarkStart w:id="63" w:name="__Fieldmark__108_2159465711"/>
            <w:bookmarkEnd w:id="6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4" w:name="__Fieldmark__109_2159465711"/>
            <w:bookmarkStart w:id="65" w:name="__Fieldmark__109_2159465711"/>
            <w:bookmarkEnd w:id="6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8"/>
        <w:gridCol w:w="1397"/>
        <w:gridCol w:w="2375"/>
        <w:gridCol w:w="1678"/>
        <w:gridCol w:w="1256"/>
        <w:gridCol w:w="1288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6" w:name="__Fieldmark__113_2159465711"/>
            <w:bookmarkStart w:id="67" w:name="__Fieldmark__113_2159465711"/>
            <w:bookmarkEnd w:id="6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8" w:name="__Fieldmark__114_2159465711"/>
            <w:bookmarkStart w:id="69" w:name="__Fieldmark__114_2159465711"/>
            <w:bookmarkEnd w:id="6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8"/>
        <w:gridCol w:w="1397"/>
        <w:gridCol w:w="2375"/>
        <w:gridCol w:w="1678"/>
        <w:gridCol w:w="1256"/>
        <w:gridCol w:w="1288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0" w:name="__Fieldmark__118_2159465711"/>
            <w:bookmarkStart w:id="71" w:name="__Fieldmark__118_2159465711"/>
            <w:bookmarkEnd w:id="7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2" w:name="__Fieldmark__119_2159465711"/>
            <w:bookmarkStart w:id="73" w:name="__Fieldmark__119_2159465711"/>
            <w:bookmarkEnd w:id="7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8"/>
        <w:gridCol w:w="1397"/>
        <w:gridCol w:w="2375"/>
        <w:gridCol w:w="1678"/>
        <w:gridCol w:w="1256"/>
        <w:gridCol w:w="1288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4" w:name="__Fieldmark__123_2159465711"/>
            <w:bookmarkStart w:id="75" w:name="__Fieldmark__123_2159465711"/>
            <w:bookmarkEnd w:id="7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6" w:name="__Fieldmark__124_2159465711"/>
            <w:bookmarkStart w:id="77" w:name="__Fieldmark__124_2159465711"/>
            <w:bookmarkEnd w:id="7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8"/>
        <w:gridCol w:w="1397"/>
        <w:gridCol w:w="2375"/>
        <w:gridCol w:w="1678"/>
        <w:gridCol w:w="1256"/>
        <w:gridCol w:w="1288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8" w:name="__Fieldmark__128_2159465711"/>
            <w:bookmarkStart w:id="79" w:name="__Fieldmark__128_2159465711"/>
            <w:bookmarkEnd w:id="7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0" w:name="__Fieldmark__129_2159465711"/>
            <w:bookmarkStart w:id="81" w:name="__Fieldmark__129_2159465711"/>
            <w:bookmarkEnd w:id="8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8"/>
        <w:gridCol w:w="1397"/>
        <w:gridCol w:w="2375"/>
        <w:gridCol w:w="1678"/>
        <w:gridCol w:w="1256"/>
        <w:gridCol w:w="1288"/>
      </w:tblGrid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2" w:name="__Fieldmark__133_2159465711"/>
            <w:bookmarkStart w:id="83" w:name="__Fieldmark__133_2159465711"/>
            <w:bookmarkEnd w:id="8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VERB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4" w:name="__Fieldmark__134_2159465711"/>
            <w:bookmarkStart w:id="85" w:name="__Fieldmark__134_2159465711"/>
            <w:bookmarkEnd w:id="8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RTEL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 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€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256"/>
        <w:gridCol w:w="1288"/>
      </w:tblGrid>
      <w:tr>
        <w:trPr>
          <w:trHeight w:val="284" w:hRule="atLeast"/>
        </w:trPr>
        <w:tc>
          <w:tcPr>
            <w:tcW w:w="70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I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Calibri" w:ascii="Calibri" w:hAnsi="Calibri"/>
          <w:sz w:val="16"/>
          <w:szCs w:val="16"/>
        </w:rPr>
        <w:t>Copia documento di identità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Calibri" w:ascii="Calibri" w:hAnsi="Calibri"/>
          <w:sz w:val="16"/>
          <w:szCs w:val="16"/>
        </w:rPr>
        <w:t>Copia MODELLO UNICO-730- CUD-ISEE (Persona fisica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Calibri" w:hAnsi="Calibri"/>
          <w:sz w:val="16"/>
          <w:szCs w:val="16"/>
        </w:rPr>
        <w:t>Documentazione probatoria stato di difficoltà economica (Persona giuridica)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</w:rPr>
        <w:t xml:space="preserve">Corsico lì </w:t>
      </w:r>
      <w:r>
        <w:fldChar w:fldCharType="begin">
          <w:ffData>
            <w:name w:val="Testo60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l richiedente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exact" w:line="164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  <w:u w:val="single"/>
        </w:rPr>
        <w:t>Informativa</w:t>
      </w:r>
      <w:r>
        <w:rPr>
          <w:rFonts w:cs="Calibri" w:ascii="Calibri" w:hAnsi="Calibri"/>
          <w:spacing w:val="-2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sul</w:t>
      </w:r>
      <w:r>
        <w:rPr>
          <w:rFonts w:cs="Calibri" w:ascii="Calibri" w:hAnsi="Calibri"/>
          <w:spacing w:val="-6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trattamento</w:t>
      </w:r>
      <w:r>
        <w:rPr>
          <w:rFonts w:cs="Calibri" w:ascii="Calibri" w:hAnsi="Calibri"/>
          <w:spacing w:val="-5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dei</w:t>
      </w:r>
      <w:r>
        <w:rPr>
          <w:rFonts w:cs="Calibri" w:ascii="Calibri" w:hAnsi="Calibri"/>
          <w:spacing w:val="-2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dati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personali</w:t>
      </w:r>
      <w:r>
        <w:rPr>
          <w:rFonts w:cs="Calibri" w:ascii="Calibri" w:hAnsi="Calibri"/>
          <w:spacing w:val="-2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ai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sensi</w:t>
      </w:r>
      <w:r>
        <w:rPr>
          <w:rFonts w:cs="Calibri" w:ascii="Calibri" w:hAnsi="Calibri"/>
          <w:spacing w:val="-4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dell’articolo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13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del</w:t>
      </w:r>
      <w:r>
        <w:rPr>
          <w:rFonts w:cs="Calibri" w:ascii="Calibri" w:hAnsi="Calibri"/>
          <w:spacing w:val="-4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Regolamento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(UE)</w:t>
      </w:r>
      <w:r>
        <w:rPr>
          <w:rFonts w:cs="Calibri" w:ascii="Calibri" w:hAnsi="Calibri"/>
          <w:spacing w:val="-3"/>
          <w:sz w:val="13"/>
          <w:szCs w:val="13"/>
          <w:u w:val="single"/>
        </w:rPr>
        <w:t xml:space="preserve"> </w:t>
      </w:r>
      <w:r>
        <w:rPr>
          <w:rFonts w:cs="Calibri" w:ascii="Calibri" w:hAnsi="Calibri"/>
          <w:sz w:val="13"/>
          <w:szCs w:val="13"/>
          <w:u w:val="single"/>
        </w:rPr>
        <w:t>2016/679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 xml:space="preserve">I dati personali qui obbligatoriamente forniti dal richiedente sono oggetto del trattamento al solo fine istruttorio della presente richiesta di accesso. </w:t>
      </w:r>
    </w:p>
    <w:p>
      <w:pPr>
        <w:pStyle w:val="Normal"/>
        <w:rPr/>
      </w:pPr>
      <w:r>
        <w:rPr>
          <w:rFonts w:eastAsia="Calibri" w:cs="Calibri" w:ascii="Calibri" w:hAnsi="Calibri"/>
          <w:spacing w:val="-38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E’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fatto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salvo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l’esercizio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ei</w:t>
      </w:r>
      <w:r>
        <w:rPr>
          <w:rFonts w:cs="Calibri" w:ascii="Calibri" w:hAnsi="Calibri"/>
          <w:spacing w:val="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iritti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previsti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all’art.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15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el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Regolamento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citato.</w:t>
      </w:r>
    </w:p>
    <w:p>
      <w:pPr>
        <w:pStyle w:val="Normal"/>
        <w:rPr/>
      </w:pPr>
      <w:r>
        <w:rPr>
          <w:rFonts w:cs="Calibri" w:ascii="Calibri" w:hAnsi="Calibri"/>
          <w:sz w:val="13"/>
          <w:szCs w:val="13"/>
        </w:rPr>
        <w:t>Le operazioni di trattamento sono effettuate da personale del Comune di Corsico a ciò espressamente incaricato.</w:t>
      </w:r>
      <w:r>
        <w:rPr>
          <w:rFonts w:cs="Calibri" w:ascii="Calibri" w:hAnsi="Calibri"/>
          <w:spacing w:val="-37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Il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titolare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el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trattamento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è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il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Comune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i</w:t>
      </w:r>
      <w:r>
        <w:rPr>
          <w:rFonts w:cs="Calibri" w:ascii="Calibri" w:hAnsi="Calibri"/>
          <w:spacing w:val="-4"/>
          <w:sz w:val="13"/>
          <w:szCs w:val="13"/>
        </w:rPr>
        <w:t xml:space="preserve"> Corsico</w:t>
      </w:r>
      <w:r>
        <w:rPr>
          <w:rFonts w:cs="Calibri" w:ascii="Calibri" w:hAnsi="Calibri"/>
          <w:sz w:val="13"/>
          <w:szCs w:val="13"/>
        </w:rPr>
        <w:t>.&lt;&gt;  Per</w:t>
      </w:r>
      <w:r>
        <w:rPr>
          <w:rFonts w:cs="Calibri" w:ascii="Calibri" w:hAnsi="Calibri"/>
          <w:spacing w:val="-3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ulteriori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informazioni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sul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trattamento</w:t>
      </w:r>
      <w:r>
        <w:rPr>
          <w:rFonts w:cs="Calibri" w:ascii="Calibri" w:hAnsi="Calibri"/>
          <w:spacing w:val="-6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ei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dati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personali</w:t>
      </w:r>
      <w:r>
        <w:rPr>
          <w:rFonts w:cs="Calibri" w:ascii="Calibri" w:hAnsi="Calibri"/>
          <w:spacing w:val="-1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si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rinvia</w:t>
      </w:r>
      <w:r>
        <w:rPr>
          <w:rFonts w:cs="Calibri" w:ascii="Calibri" w:hAnsi="Calibri"/>
          <w:spacing w:val="-2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al</w:t>
      </w:r>
      <w:r>
        <w:rPr>
          <w:rFonts w:cs="Calibri" w:ascii="Calibri" w:hAnsi="Calibri"/>
          <w:spacing w:val="-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sito</w:t>
      </w:r>
      <w:r>
        <w:rPr>
          <w:rFonts w:cs="Calibri" w:ascii="Calibri" w:hAnsi="Calibri"/>
          <w:spacing w:val="-6"/>
          <w:sz w:val="13"/>
          <w:szCs w:val="13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13"/>
            <w:szCs w:val="13"/>
          </w:rPr>
          <w:t>www.comune.corsico.mi.it</w:t>
        </w:r>
      </w:hyperlink>
    </w:p>
    <w:sectPr>
      <w:type w:val="continuous"/>
      <w:pgSz w:w="11906" w:h="16838"/>
      <w:pgMar w:left="1134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356"/>
      </w:pPr>
      <w:rPr>
        <w:sz w:val="20"/>
        <w:szCs w:val="20"/>
        <w:w w:val="100"/>
        <w:rFonts w:ascii="Calibri" w:hAnsi="Calibri" w:eastAsia="Times New Roman" w:cs="Times New Roman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rsico.m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0:00Z</dcterms:created>
  <dc:creator>Enrico</dc:creator>
  <dc:description/>
  <cp:keywords/>
  <dc:language>en-US</dc:language>
  <cp:lastModifiedBy>Centrale operativa</cp:lastModifiedBy>
  <cp:lastPrinted>2021-03-18T09:01:00Z</cp:lastPrinted>
  <dcterms:modified xsi:type="dcterms:W3CDTF">2021-03-20T09:50:00Z</dcterms:modified>
  <cp:revision>55</cp:revision>
  <dc:subject/>
  <dc:title>ALLA POLIZIA LOCALE</dc:title>
</cp:coreProperties>
</file>