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A POLIZIA LOCA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LA CITTA' DI CORSIC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S. CABOTO N° 1/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94 - CORSICO (MI)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228"/>
        <w:gridCol w:w="190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GGETTO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3131398964"/>
            <w:bookmarkStart w:id="1" w:name="__Fieldmark__0_3131398964"/>
            <w:bookmarkEnd w:id="1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Istanza di annullamento in autotutel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88"/>
              <w:ind w:left="1276" w:hanging="1276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3131398964"/>
            <w:bookmarkStart w:id="3" w:name="__Fieldmark__1_3131398964"/>
            <w:bookmarkEnd w:id="3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Richiesta discarico 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__Fieldmark__2_3131398964"/>
            <w:bookmarkStart w:id="5" w:name="__Fieldmark__2_3131398964"/>
            <w:bookmarkEnd w:id="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totale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6" w:name="__Fieldmark__3_3131398964"/>
            <w:bookmarkStart w:id="7" w:name="__Fieldmark__3_3131398964"/>
            <w:bookmarkEnd w:id="7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parziale di cartella esattoriale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1276" w:hanging="1276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hd w:fill="BFBFBF" w:val="clear"/>
              <w:spacing w:lineRule="auto" w:line="288"/>
              <w:ind w:left="1276" w:hanging="1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i sensi della Legge</w:t>
            </w:r>
          </w:p>
          <w:p>
            <w:pPr>
              <w:pStyle w:val="Normal"/>
              <w:shd w:fill="BFBFBF" w:val="clear"/>
              <w:spacing w:lineRule="auto" w:line="288"/>
              <w:ind w:left="1276" w:hanging="1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 Agosto 1990 n° 2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ind w:left="1276" w:hanging="1276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021"/>
        <w:gridCol w:w="2218"/>
        <w:gridCol w:w="1907"/>
      </w:tblGrid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4_3131398964"/>
            <w:bookmarkStart w:id="9" w:name="__Fieldmark__4_3131398964"/>
            <w:bookmarkEnd w:id="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Verbale n°: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0" w:name="__Fieldmark__6_3131398964"/>
            <w:bookmarkStart w:id="11" w:name="__Fieldmark__6_3131398964"/>
            <w:bookmarkEnd w:id="11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CDS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2" w:name="__Fieldmark__7_3131398964"/>
            <w:bookmarkStart w:id="13" w:name="__Fieldmark__7_3131398964"/>
            <w:bookmarkEnd w:id="13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RPU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4" w:name="__Fieldmark__8_3131398964"/>
            <w:bookmarkStart w:id="15" w:name="__Fieldmark__8_3131398964"/>
            <w:bookmarkEnd w:id="15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ALTR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6" w:name="Controllo6"/>
            <w:bookmarkStart w:id="17" w:name="__Fieldmark__9_3131398964"/>
            <w:bookmarkStart w:id="18" w:name="__Fieldmark__9_3131398964"/>
            <w:bookmarkEnd w:id="18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bookmarkEnd w:id="16"/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Cartella di pagamento n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1276" w:hanging="1276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9" w:name="__Fieldmark__11_3131398964"/>
      <w:bookmarkStart w:id="20" w:name="__Fieldmark__11_3131398964"/>
      <w:bookmarkEnd w:id="20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il sottoscritto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21" w:name="__Fieldmark__12_3131398964"/>
      <w:bookmarkStart w:id="22" w:name="__Fieldmark__12_3131398964"/>
      <w:bookmarkEnd w:id="22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la sottoscritta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985"/>
        <w:gridCol w:w="1288"/>
      </w:tblGrid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gnome/Nome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23" w:name="__Fieldmark__14_3131398964"/>
            <w:bookmarkStart w:id="24" w:name="__Fieldmark__14_3131398964"/>
            <w:bookmarkEnd w:id="24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M   </w:t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25" w:name="__Fieldmark__15_3131398964"/>
            <w:bookmarkStart w:id="26" w:name="__Fieldmark__15_3131398964"/>
            <w:bookmarkEnd w:id="26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F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76"/>
        <w:gridCol w:w="1256"/>
        <w:gridCol w:w="4641"/>
      </w:tblGrid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i nasci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ogo di nascit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274"/>
      </w:tblGrid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ice Fiscale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706"/>
        <w:gridCol w:w="559"/>
        <w:gridCol w:w="1009"/>
      </w:tblGrid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uogo di residenz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772"/>
        <w:gridCol w:w="421"/>
        <w:gridCol w:w="869"/>
        <w:gridCol w:w="445"/>
        <w:gridCol w:w="2767"/>
      </w:tblGrid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rizz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04"/>
        <w:gridCol w:w="416"/>
        <w:gridCol w:w="3670"/>
        <w:gridCol w:w="1148"/>
      </w:tblGrid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il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@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 qualità di: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377"/>
        <w:gridCol w:w="7855"/>
      </w:tblGrid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7" w:name="__Fieldmark__26_3131398964"/>
            <w:bookmarkStart w:id="28" w:name="__Fieldmark__26_3131398964"/>
            <w:bookmarkEnd w:id="2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sona fisica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 agisce in nome e per conto proprio. ================================================================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377"/>
        <w:gridCol w:w="7855"/>
      </w:tblGrid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9" w:name="__Fieldmark__27_3131398964"/>
            <w:bookmarkStart w:id="30" w:name="__Fieldmark__27_3131398964"/>
            <w:bookmarkEnd w:id="3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rsona giuridica: 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1" w:name="__Fieldmark__28_3131398964"/>
            <w:bookmarkStart w:id="32" w:name="__Fieldmark__28_3131398964"/>
            <w:bookmarkEnd w:id="32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Titolare   </w:t>
            </w: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3" w:name="__Fieldmark__29_3131398964"/>
            <w:bookmarkStart w:id="34" w:name="__Fieldmark__29_3131398964"/>
            <w:bookmarkEnd w:id="34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Legale rappresentante   </w:t>
            </w: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5" w:name="__Fieldmark__30_3131398964"/>
            <w:bookmarkStart w:id="36" w:name="__Fieldmark__30_3131398964"/>
            <w:bookmarkEnd w:id="36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Amministratore delegato   </w:t>
            </w: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7" w:name="__Fieldmark__31_3131398964"/>
            <w:bookmarkStart w:id="38" w:name="__Fieldmark__31_3131398964"/>
            <w:bookmarkEnd w:id="38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Socio accomandante   </w:t>
            </w: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9" w:name="__Fieldmark__32_3131398964"/>
            <w:bookmarkStart w:id="40" w:name="__Fieldmark__32_3131398964"/>
            <w:bookmarkEnd w:id="40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Presidente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1"/>
        <w:gridCol w:w="1118"/>
        <w:gridCol w:w="5195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l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1" w:name="__Fieldmark__33_3131398964"/>
            <w:bookmarkStart w:id="42" w:name="__Fieldmark__33_3131398964"/>
            <w:bookmarkEnd w:id="42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Ditta   </w:t>
            </w: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3" w:name="__Fieldmark__34_3131398964"/>
            <w:bookmarkStart w:id="44" w:name="__Fieldmark__34_3131398964"/>
            <w:bookmarkEnd w:id="44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Società   </w:t>
            </w: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5" w:name="__Fieldmark__35_3131398964"/>
            <w:bookmarkStart w:id="46" w:name="__Fieldmark__35_3131398964"/>
            <w:bookmarkEnd w:id="46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Cooperativ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nominat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80"/>
        <w:gridCol w:w="555"/>
        <w:gridCol w:w="693"/>
        <w:gridCol w:w="748"/>
        <w:gridCol w:w="2961"/>
      </w:tblGrid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de a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rizz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93"/>
        <w:gridCol w:w="475"/>
        <w:gridCol w:w="4451"/>
      </w:tblGrid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o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X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93"/>
        <w:gridCol w:w="475"/>
        <w:gridCol w:w="4451"/>
      </w:tblGrid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il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@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41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IEDE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l'esecuzione del provvedimento in oggetto indicato in via di autotutela per il seguente motivo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05"/>
        <w:gridCol w:w="2795"/>
        <w:gridCol w:w="1118"/>
        <w:gridCol w:w="4081"/>
      </w:tblGrid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7" w:name="__Fieldmark__44_3131398964"/>
            <w:bookmarkStart w:id="48" w:name="__Fieldmark__44_3131398964"/>
            <w:bookmarkEnd w:id="4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icolo targat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sionato i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81"/>
        <w:gridCol w:w="2655"/>
        <w:gridCol w:w="838"/>
        <w:gridCol w:w="2824"/>
      </w:tblGrid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9" w:name="__Fieldmark__47_3131398964"/>
            <w:bookmarkStart w:id="50" w:name="__Fieldmark__47_3131398964"/>
            <w:bookmarkEnd w:id="5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rata rilevazione del numero di targa n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ziché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44"/>
        <w:gridCol w:w="2656"/>
        <w:gridCol w:w="5199"/>
      </w:tblGrid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1" w:name="__Fieldmark__50_3131398964"/>
            <w:bookmarkStart w:id="52" w:name="__Fieldmark__50_3131398964"/>
            <w:bookmarkEnd w:id="5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veicolo targat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ultava rubato alla data dell’infrazione come da allegata denuncia di furto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77"/>
        <w:gridCol w:w="700"/>
        <w:gridCol w:w="5758"/>
      </w:tblGrid>
      <w:tr>
        <w:trPr>
          <w:trHeight w:val="28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ntata in dat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so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3" w:name="__Fieldmark__53_3131398964"/>
            <w:bookmarkStart w:id="54" w:name="__Fieldmark__53_3131398964"/>
            <w:bookmarkEnd w:id="54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Stazione Carabinieri   </w:t>
            </w: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5" w:name="__Fieldmark__54_3131398964"/>
            <w:bookmarkStart w:id="56" w:name="__Fieldmark__54_3131398964"/>
            <w:bookmarkEnd w:id="56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Commissariato di P.S.   </w:t>
            </w: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7" w:name="__Fieldmark__55_3131398964"/>
            <w:bookmarkStart w:id="58" w:name="__Fieldmark__55_3131398964"/>
            <w:bookmarkEnd w:id="58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Questura   </w:t>
            </w: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9" w:name="__Fieldmark__56_3131398964"/>
            <w:bookmarkStart w:id="60" w:name="__Fieldmark__56_3131398964"/>
            <w:bookmarkEnd w:id="60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Polizia Locale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481"/>
      </w:tblGrid>
      <w:tr>
        <w:trPr>
          <w:trHeight w:val="28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re sede dell’organo presso cui e stata sporta denuncia: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44"/>
        <w:gridCol w:w="2656"/>
        <w:gridCol w:w="5199"/>
      </w:tblGrid>
      <w:tr>
        <w:trPr>
          <w:trHeight w:val="28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1" w:name="__Fieldmark__58_3131398964"/>
            <w:bookmarkStart w:id="62" w:name="__Fieldmark__58_3131398964"/>
            <w:bookmarkEnd w:id="6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veicolo targat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isulta essere stato ceduto alla data dell’infrazione come da allegato atto</w:t>
            </w:r>
          </w:p>
        </w:tc>
      </w:tr>
      <w:tr>
        <w:trPr>
          <w:trHeight w:val="28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 vendita de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199"/>
      </w:tblGrid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3" w:name="__Fieldmark__61_3131398964"/>
            <w:bookmarkStart w:id="64" w:name="__Fieldmark__61_3131398964"/>
            <w:bookmarkEnd w:id="6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cesso del proprietario in data successiva a quella dell’infrazione. ===========================================================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61"/>
        <w:gridCol w:w="3075"/>
        <w:gridCol w:w="3663"/>
      </w:tblGrid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5" w:name="__Fieldmark__62_3131398964"/>
            <w:bookmarkStart w:id="66" w:name="__Fieldmark__62_3131398964"/>
            <w:bookmarkEnd w:id="6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ccoglimento ricorso da parte del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7" w:name="__Fieldmark__63_3131398964"/>
            <w:bookmarkStart w:id="68" w:name="__Fieldmark__63_3131398964"/>
            <w:bookmarkEnd w:id="68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Giudice di Pace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9" w:name="__Fieldmark__64_3131398964"/>
            <w:bookmarkStart w:id="70" w:name="__Fieldmark__64_3131398964"/>
            <w:bookmarkEnd w:id="70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Prefetto competente per territorio.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02"/>
        <w:gridCol w:w="1677"/>
        <w:gridCol w:w="1957"/>
        <w:gridCol w:w="1118"/>
        <w:gridCol w:w="277"/>
        <w:gridCol w:w="700"/>
        <w:gridCol w:w="1567"/>
      </w:tblGrid>
      <w:tr>
        <w:trPr>
          <w:trHeight w:val="28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1" w:name="__Fieldmark__65_3131398964"/>
            <w:bookmarkStart w:id="72" w:name="__Fieldmark__65_3131398964"/>
            <w:bookmarkEnd w:id="7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sesso del Permesso al parcheggio per disabili n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ido fino al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ilasciato dal Comune di: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02"/>
        <w:gridCol w:w="3634"/>
        <w:gridCol w:w="977"/>
        <w:gridCol w:w="2685"/>
      </w:tblGrid>
      <w:tr>
        <w:trPr>
          <w:trHeight w:val="28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3" w:name="__Fieldmark__70_3131398964"/>
            <w:bookmarkStart w:id="74" w:name="__Fieldmark__70_3131398964"/>
            <w:bookmarkEnd w:id="7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cevuta di pagamento: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5" w:name="__Fieldmark__71_3131398964"/>
            <w:bookmarkStart w:id="76" w:name="__Fieldmark__71_3131398964"/>
            <w:bookmarkEnd w:id="76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Totale di   €.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7" w:name="__Fieldmark__73_3131398964"/>
            <w:bookmarkStart w:id="78" w:name="__Fieldmark__73_3131398964"/>
            <w:bookmarkEnd w:id="78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Parziale di €. 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ziché d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37"/>
        <w:gridCol w:w="8561"/>
      </w:tblGrid>
      <w:tr>
        <w:trPr>
          <w:trHeight w:val="10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9" w:name="__Fieldmark__76_3131398964"/>
            <w:bookmarkStart w:id="80" w:name="__Fieldmark__76_3131398964"/>
            <w:bookmarkEnd w:id="8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tro: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4"/>
          <w:u w:val="single"/>
        </w:rPr>
      </w:pPr>
      <w:r>
        <w:rPr>
          <w:rFonts w:cs="Calibri" w:ascii="Calibri" w:hAnsi="Calibri"/>
          <w:sz w:val="4"/>
          <w:szCs w:val="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Alla presente si allega copia:</w:t>
      </w:r>
      <w:r>
        <w:rPr>
          <w:rFonts w:cs="Calibri" w:ascii="Calibri" w:hAnsi="Calibri"/>
          <w:sz w:val="16"/>
          <w:szCs w:val="16"/>
        </w:rPr>
        <w:t xml:space="preserve">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81" w:name="__Fieldmark__78_3131398964"/>
      <w:bookmarkStart w:id="82" w:name="__Fieldmark__78_3131398964"/>
      <w:bookmarkEnd w:id="82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Verbale di contestazione 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83" w:name="__Fieldmark__79_3131398964"/>
      <w:bookmarkStart w:id="84" w:name="__Fieldmark__79_3131398964"/>
      <w:bookmarkEnd w:id="84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Documento di circolazione 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85" w:name="__Fieldmark__80_3131398964"/>
      <w:bookmarkStart w:id="86" w:name="__Fieldmark__80_3131398964"/>
      <w:bookmarkEnd w:id="86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Passaggio di proprietà 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87" w:name="__Fieldmark__81_3131398964"/>
      <w:bookmarkStart w:id="88" w:name="__Fieldmark__81_3131398964"/>
      <w:bookmarkEnd w:id="88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Denuncia di furto /===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89" w:name="__Fieldmark__82_3131398964"/>
      <w:bookmarkStart w:id="90" w:name="__Fieldmark__82_3131398964"/>
      <w:bookmarkEnd w:id="90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Cartella di pagamento 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91" w:name="__Fieldmark__83_3131398964"/>
      <w:bookmarkStart w:id="92" w:name="__Fieldmark__83_3131398964"/>
      <w:bookmarkEnd w:id="92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Sentenza del G.d.P.   </w:t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93" w:name="__Fieldmark__84_3131398964"/>
      <w:bookmarkStart w:id="94" w:name="__Fieldmark__84_3131398964"/>
      <w:bookmarkEnd w:id="94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Decreto Prefettizio   </w:t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95" w:name="__Fieldmark__85_3131398964"/>
      <w:bookmarkStart w:id="96" w:name="__Fieldmark__85_3131398964"/>
      <w:bookmarkEnd w:id="96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Pass invalidi   </w:t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97" w:name="__Fieldmark__86_3131398964"/>
      <w:bookmarkStart w:id="98" w:name="__Fieldmark__86_3131398964"/>
      <w:bookmarkEnd w:id="98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Bollettino di pagamento /===============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00"/>
      </w:tblGrid>
      <w:tr>
        <w:trPr>
          <w:trHeight w:val="227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99" w:name="__Fieldmark__87_3131398964"/>
            <w:bookmarkStart w:id="100" w:name="__Fieldmark__87_3131398964"/>
            <w:bookmarkEnd w:id="100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Altro:</w:t>
            </w:r>
          </w:p>
        </w:tc>
        <w:tc>
          <w:tcPr>
            <w:tcW w:w="8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statusText w:type="text" w:val="MAX 120 CARATTERI (MINUSCOLO)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chiaro, altresì di essere a conoscenza che ai sensi del </w:t>
      </w:r>
      <w:r>
        <w:rPr>
          <w:b/>
          <w:sz w:val="16"/>
          <w:szCs w:val="16"/>
        </w:rPr>
        <w:t>GDPR n. 679/2016</w:t>
      </w:r>
      <w:r>
        <w:rPr>
          <w:sz w:val="16"/>
          <w:szCs w:val="16"/>
        </w:rPr>
        <w:t>, i dati personali raccolti saranno trattati, anche, con strumenti informatici, esclusivamente nell'ambito del procedimento per il quale la presente istanza viene resa.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5"/>
        <w:gridCol w:w="590"/>
        <w:gridCol w:w="4639"/>
      </w:tblGrid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rsico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rm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La presente istanza non costituisce ricorso ex artt. 203 e 204-bis del D.L.vo n. 285/92 e successive modificazioni ed integrazioni, pertanto non interrompe il termine di 60 giorni per il pagamento in misura ridotta ed i termini per proporre opposizi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2305</wp:posOffset>
                </wp:positionH>
                <wp:positionV relativeFrom="paragraph">
                  <wp:posOffset>27813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  <w:t>Sovr. 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1.9pt;mso-position-vertical-relative:text;margin-left:-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color w:val="C0C0C0"/>
                          <w:sz w:val="16"/>
                          <w:szCs w:val="16"/>
                        </w:rPr>
                        <w:t>Sovr. 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31F20"/>
              </w:rPr>
            </w:pPr>
            <w:bookmarkStart w:id="101" w:name="_Hlk91049612"/>
            <w:bookmarkEnd w:id="101"/>
            <w:r>
              <w:rPr>
                <w:rFonts w:cs="Arial" w:ascii="Arial" w:hAnsi="Arial"/>
                <w:b/>
                <w:color w:val="231F20"/>
              </w:rPr>
              <w:t xml:space="preserve">Informativa ai sensi art. 13 Regolamento UE 2016/679 </w:t>
            </w:r>
            <w:r>
              <w:rPr>
                <w:b/>
              </w:rPr>
              <w:t>(Regolamento Generale sulla Protezione dei Dati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31F20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</w:rPr>
        <w:t>dati pers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trattamento dei dati è il Comune di Corsico, che lei potrà contattare ai seguenti riferim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: 02.44.80.1 Indirizzo PEC: </w:t>
      </w:r>
      <w:hyperlink r:id="rId2">
        <w:r>
          <w:rPr>
            <w:rStyle w:val="InternetLink"/>
            <w:rFonts w:cs="Arial" w:ascii="Arial" w:hAnsi="Arial"/>
          </w:rPr>
          <w:t>ufficioprotocollo@cert.comune.corsico.mi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à altresì contattare il Responsabile della protezione dei dati al seguente indirizzo di posta elettronica: </w:t>
      </w:r>
      <w:hyperlink r:id="rId3">
        <w:r>
          <w:rPr>
            <w:rStyle w:val="InternetLink"/>
            <w:rFonts w:cs="Arial" w:ascii="Arial" w:hAnsi="Arial"/>
          </w:rPr>
          <w:t>rpdcorsico@comune.corsico.mi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trattamento dei dati personali raccolti viene effettuato per finalità connesse all’esecuzione di compiti di interesse pubblico e per </w:t>
      </w:r>
      <w:r>
        <w:rPr>
          <w:rFonts w:cs="Arial" w:ascii="Arial" w:hAnsi="Arial"/>
          <w:color w:val="231F20"/>
        </w:rPr>
        <w:t>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I dati raccolti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nno essere comunicati a soggetti pubblici per l’osservanza di obblighi di legge o per finalità connesse all’esecuzione di compiti di interesse pubblico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essere soggetti a comunicazione e/o a diffusione esclusivamente in adempimento ad obblighi previsti dalla legge o da regolamenti e non sono soggetti a trasferimento a paesi terzi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nno essere comunicati anche a soggetti pubblici o privati ai quali sono state delegate attività strumentali al proce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Ha diritto di proporre reclamo all’Autorità Garante per la protezione dei dati personali qualora ne ravvisi la necessità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non adotta alcun processo decisionale automatizzato, compresa la profilazione, di cui all’articolo 22, paragrafi 1 e 4, del Regolamento UE n. 679/2016.</w:t>
      </w:r>
    </w:p>
    <w:sectPr>
      <w:type w:val="continuous"/>
      <w:pgSz w:w="11906" w:h="16838"/>
      <w:pgMar w:left="1134" w:right="1134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romaw8%5Cdati%5CUrp%5CSITO%202021%5CDA%20PUBBLICARE%5CPRIVACY%5CPRIVACY-2019%5CINFORMATIVE%20PER%20MODULI%20E%20LIBERATORIA%20FOTO%5Cufficioprotocollo@cert.comune.corsico.mi.it" TargetMode="External"/><Relationship Id="rId3" Type="http://schemas.openxmlformats.org/officeDocument/2006/relationships/hyperlink" Target="../../%5C%5Cromaw8%5Cdati%5CUrp%5CSITO%202021%5CDA%20PUBBLICARE%5CPRIVACY%5CPRIVACY-2019%5CINFORMATIVE%20PER%20MODULI%20E%20LIBERATORIA%20FOTO%5Crpdcorsico@comune.corsico.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0:00Z</dcterms:created>
  <dc:creator>Enrico</dc:creator>
  <dc:description/>
  <cp:keywords/>
  <dc:language>en-US</dc:language>
  <cp:lastModifiedBy>Enrico Secchi</cp:lastModifiedBy>
  <cp:lastPrinted>2021-03-01T08:56:00Z</cp:lastPrinted>
  <dcterms:modified xsi:type="dcterms:W3CDTF">2021-12-22T07:03:00Z</dcterms:modified>
  <cp:revision>33</cp:revision>
  <dc:subject/>
  <dc:title>ALLA POLIZIA LOCALE</dc:title>
</cp:coreProperties>
</file>