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COMUNE DI CORS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DOMANDA DI ASSEGNO AL NUCLEO FAMILIAR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i sensi dell’ art. 65 L. 448/98 e successive modificazioni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GNOME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E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to/a____________________il___/___/_____residente a Corsic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Via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°_______cap.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>Tel</w:t>
      </w:r>
      <w:r>
        <w:rPr>
          <w:rFonts w:cs="Arial" w:ascii="Arial" w:hAnsi="Arial"/>
          <w:color w:val="000000"/>
          <w:sz w:val="20"/>
          <w:szCs w:val="20"/>
        </w:rPr>
        <w:t>._______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>e- mail 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.F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eastAsia="BookmanOldStyle;MS Mincho" w:cs="Arial" w:ascii="Arial" w:hAnsi="Arial"/>
          <w:color w:val="000000"/>
          <w:sz w:val="28"/>
          <w:szCs w:val="28"/>
        </w:rPr>
        <w:t xml:space="preserve">∟∟∟∟∟∟∟∟∟∟∟∟∟∟∟∟ </w:t>
      </w:r>
      <w:r>
        <w:rPr>
          <w:rFonts w:cs="Arial" w:ascii="Arial" w:hAnsi="Arial"/>
          <w:color w:val="000000"/>
          <w:sz w:val="20"/>
          <w:szCs w:val="20"/>
        </w:rPr>
        <w:t>in qualità di genitore con almeno tre figli minori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alendosi delle disposizioni di cui all’art. 47 D.P.R. 445 del 28/12/2000 e consapevole delle sanzioni previste dall’art. 76 e della decadenza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i benefici prevista dall’art. 75 del medesimo D.P.R. in caso di dichiarazioni false o mendaci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DICHIARA SOTTO LA PROPRIA PERSONALE RESPONS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ittadina italiana ;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taria 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ittadina extracomunitaria titolare del permesso di soggiorno di lungo periodo;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presenza nel proprio nucleo anagrafico di almeno 3 figli minori di 18 ann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IL RICHIEDENTE DEVE ESSERE INTESTATARIO O COINTESTATARIO DEL CONTO CORRENTE.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ALLA PRESENTE DOMANDA SI ALLEGANO I SEGUENTI DOCUMENTI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FOTOCOPIA PERMESSO DI SOGGIORNO E CARTA DI IDENTITA’;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TOCOPIA  ATTESTAZIONE ISEE IN CORSO DI VALIDITA’;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FOTOCOPIA CODICE IBAN INTESTATO O COINTESTATO AL RICHIEDENT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rsico data e Firma______/____/____ ________________</w:t>
      </w:r>
      <w:r>
        <w:rPr>
          <w:rFonts w:cs="Tahoma,Bold;Tahoma" w:ascii="Tahoma,Bold;Tahoma" w:hAnsi="Tahoma,Bold;Tahoma"/>
          <w:bCs/>
          <w:color w:val="000000"/>
          <w:sz w:val="20"/>
          <w:szCs w:val="20"/>
        </w:rPr>
        <w:t>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6:00Z</dcterms:created>
  <dc:creator>mrusso</dc:creator>
  <dc:description/>
  <cp:keywords/>
  <dc:language>en-US</dc:language>
  <cp:lastModifiedBy>ssala</cp:lastModifiedBy>
  <cp:lastPrinted>2019-04-15T10:11:00Z</cp:lastPrinted>
  <dcterms:modified xsi:type="dcterms:W3CDTF">2022-04-07T08:26:00Z</dcterms:modified>
  <cp:revision>12</cp:revision>
  <dc:subject/>
  <dc:title>COMUNE DI CORSICO</dc:title>
</cp:coreProperties>
</file>