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STANZA DI ACCESSO CIVICO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art. 5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l Responsabile della Trasparenza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gretario Generale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l Comune di Corsico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ia Roma 18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0094, Corsico (M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stinatariomodul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sz w:val="16"/>
          <w:szCs w:val="16"/>
        </w:rPr>
        <w:t>cognome</w:t>
      </w:r>
      <w:r>
        <w:rPr>
          <w:rFonts w:cs="Arial" w:ascii="Arial" w:hAnsi="Arial"/>
          <w:sz w:val="20"/>
          <w:szCs w:val="20"/>
        </w:rPr>
        <w:t>*)_____________________________(</w:t>
      </w: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z w:val="20"/>
          <w:szCs w:val="20"/>
        </w:rPr>
        <w:t>*)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*____________________________________ (prov.____) il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 via_____________________________ n.____ 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_____ e-mail _________________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 (2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5, c. 2, D. Lgs. n. 33/2013,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adempimento di quanto previsto dall’art. 5, commi 1, 2, 3 e 6 del D. Lgs. n. 33 del 14 marzo 2013, la pubblicazione  del/di _______________________________________________________________________________________________________________________________________________________________________________ (3)</w:t>
      </w:r>
    </w:p>
    <w:p>
      <w:pPr>
        <w:pStyle w:val="NormaleWeb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non risulta pubblicato sul si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omune.corsico.mi.it</w:t>
        </w:r>
      </w:hyperlink>
      <w:r>
        <w:rPr>
          <w:rFonts w:cs="Arial" w:ascii="Arial" w:hAnsi="Arial"/>
          <w:bCs/>
          <w:sz w:val="20"/>
          <w:szCs w:val="20"/>
        </w:rPr>
        <w:t xml:space="preserve"> 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 per le comunicazioni: ______________________________________________________________________________________ (4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onerare il Comune di Corsico da qualsiasi responsabilità relativa ad eventuali danni provocati dai documenti in formato elettronico forniti dallo stesso.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/la sottoscritto/a dichiara inoltre di aver preso visione dell’informativa, ai sensi dell’art. 13 del Regolamento UE 2016/679 (Regolamento Generale sulla Protezione dei Dati), per il trattamento dei dati personali forniti con la presente richiesta.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: fotocopia del proprio documento d’identità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Dati obbligatori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La richiesta di accesso civico va inviata con una delle seguenti modalità: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tramite posta elettronica certificata (PEC) all’indirizz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fficioprotocollo@cert.comune.corsico.mi.it</w:t>
        </w:r>
      </w:hyperlink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ramite posta ordinaria all’indirizzo: Responsabile della Trasparenza del Comune di Corsico – via Roma n. 18, 20094 Corsico (MI)</w:t>
      </w:r>
    </w:p>
    <w:p>
      <w:pPr>
        <w:pStyle w:val="NormaleWeb"/>
        <w:rPr/>
      </w:pPr>
      <w:r>
        <w:rPr>
          <w:rFonts w:cs="Arial" w:ascii="Arial" w:hAnsi="Arial"/>
          <w:sz w:val="16"/>
          <w:szCs w:val="16"/>
        </w:rPr>
        <w:t xml:space="preserve">- consegna a mano presso l’Ufficio Protocollo del Comune di Corsico – via Roma n. 18, Corsico (MI) 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dicare la qualifica solo se si agisce per conto di una persona giuridica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Specificare il documento/informazione/dato di cui è stata omessa la pubblicazione obbligatoria; nel caso il richiedente ne sia a conoscenza, specificare anche la norma  che fissa l’obbligo di pubblicazione di quanto richiesto</w:t>
      </w:r>
    </w:p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Inserire l’indirizzo al quale si chiede venga inviato il riscontro alla presente richiest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rPr/>
      </w:pPr>
      <w:r>
        <w:rPr>
          <w:b/>
          <w:color w:val="231F20"/>
          <w:sz w:val="16"/>
          <w:szCs w:val="16"/>
        </w:rPr>
        <w:t xml:space="preserve">Informativa ai sensi art. 13 Regolamento UE 2016/679 </w:t>
      </w:r>
      <w:r>
        <w:rPr>
          <w:b/>
          <w:sz w:val="16"/>
          <w:szCs w:val="16"/>
        </w:rPr>
        <w:t>(Regolamento Generale sulla Protezione dei Dati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è il Comune di Corsico, che lei potrà contattare ai seguenti riferimenti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o: 02.44.80.1 Indirizzo PEC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ufficioprotocollo@cert.comune.corsico.mi.it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à altresì contattare il Responsabile della protezione dei dati al seguente indirizzo di posta elettronica: </w:t>
      </w:r>
      <w:hyperlink r:id="rId5">
        <w:bookmarkStart w:id="0" w:name="_GoBack"/>
        <w:bookmarkEnd w:id="0"/>
        <w:r>
          <w:rPr>
            <w:rStyle w:val="InternetLink"/>
            <w:rFonts w:cs="Arial" w:ascii="Arial" w:hAnsi="Arial"/>
            <w:sz w:val="14"/>
            <w:szCs w:val="14"/>
          </w:rPr>
          <w:t>responsabileprotezionedati@legalmail.it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raccolti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28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5400" w:hanging="0"/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moduloCarattere">
    <w:name w:val="Titolo modulo Carattere"/>
    <w:qFormat/>
    <w:rPr>
      <w:rFonts w:ascii="Arial" w:hAnsi="Arial" w:cs="Arial"/>
      <w:b/>
      <w:bCs/>
      <w:sz w:val="32"/>
      <w:szCs w:val="32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DestinatariomoduloCarattere">
    <w:name w:val="Destinatario modulo Carattere"/>
    <w:qFormat/>
    <w:rPr>
      <w:rFonts w:ascii="Arial" w:hAnsi="Arial" w:cs="Arial"/>
      <w:b/>
      <w:bCs/>
      <w:sz w:val="22"/>
      <w:szCs w:val="24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TestomoduloCarattere">
    <w:name w:val="Testo modulo Carattere"/>
    <w:qFormat/>
    <w:rPr>
      <w:rFonts w:ascii="Arial" w:hAnsi="Arial" w:cs="Arial"/>
      <w:sz w:val="22"/>
      <w:szCs w:val="24"/>
    </w:rPr>
  </w:style>
  <w:style w:type="character" w:styleId="RiconsegnamoduloCarattere">
    <w:name w:val="Riconsegna modulo Carattere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sico.mi.it/" TargetMode="External"/><Relationship Id="rId3" Type="http://schemas.openxmlformats.org/officeDocument/2006/relationships/hyperlink" Target="mailto:ufficioprotocollo@cert.comune.corsico.mi.it" TargetMode="External"/><Relationship Id="rId4" Type="http://schemas.openxmlformats.org/officeDocument/2006/relationships/hyperlink" Target="../in/ufficioprotocollo@cert.comune.corsico.mi.it" TargetMode="External"/><Relationship Id="rId5" Type="http://schemas.openxmlformats.org/officeDocument/2006/relationships/hyperlink" Target="../in/responsabileprotezionedati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7:00Z</dcterms:created>
  <dc:creator>Comune di Prato</dc:creator>
  <dc:description/>
  <cp:keywords/>
  <dc:language>en-US</dc:language>
  <cp:lastModifiedBy>Sala Stefania</cp:lastModifiedBy>
  <cp:lastPrinted>2011-05-18T13:43:00Z</cp:lastPrinted>
  <dcterms:modified xsi:type="dcterms:W3CDTF">2019-12-31T09:37:00Z</dcterms:modified>
  <cp:revision>3</cp:revision>
  <dc:subject>Modulistica del Comune di Prato</dc:subject>
  <dc:title>Accesso_civico_generalizzato</dc:title>
</cp:coreProperties>
</file>