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"/>
          <w:szCs w:val="4"/>
        </w:rPr>
      </w:pPr>
      <w:r>
        <w:rPr>
          <w:b/>
          <w:sz w:val="24"/>
          <w:szCs w:val="24"/>
        </w:rPr>
        <w:t>AL COMANDO POLIZIA LOCALE</w:t>
        <w:br/>
        <w:t>DEL COMUNE DI CORSICO</w:t>
        <w:br/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 ALLA PRESENTAZIONE ED AL RITIRO DI DOCUMENTAZIONE AMMINISTRATIVA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sto17"/>
            <w:enabled/>
            <w:calcOnExit w:val="0"/>
            <w:textInput>
              <w:maxLength w:val="64"/>
            </w:textInput>
          </w:ffData>
        </w:fldChar>
      </w:r>
      <w:r>
        <w:rPr>
          <w:sz w:val="18"/>
          <w:b/>
          <w:szCs w:val="18"/>
          <w:rFonts w:eastAsia="Arial" w:cs="Arial" w:ascii="Arial" w:hAnsi="Arial"/>
        </w:rPr>
        <w:instrText xml:space="preserve"> FORMTEXT </w:instrText>
      </w:r>
      <w:bookmarkStart w:id="0" w:name="Testo17_Copy_1"/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6696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9pt" to="526.3pt,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04775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l/La Sottoscritt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.9pt;mso-wrap-distance-left:9.05pt;mso-wrap-distance-right:9.05pt;mso-wrap-distance-top:0pt;mso-wrap-distance-bottom:0pt;margin-top: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l/La Sottoscrit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18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bookmarkStart w:id="1" w:name="Testo18_Copy_1"/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9065</wp:posOffset>
                </wp:positionV>
                <wp:extent cx="6696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95pt" to="527.05pt,1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19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107950</wp:posOffset>
                </wp:positionV>
                <wp:extent cx="2985770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. di                                                      Data di nas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5.75pt;mso-wrap-distance-left:9.05pt;mso-wrap-distance-right:9.05pt;mso-wrap-distance-top:0pt;mso-wrap-distance-bottom:0pt;margin-top:8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. di                                                      Data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07950</wp:posOffset>
                </wp:positionV>
                <wp:extent cx="86677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to/a a Sottoscritt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.05pt;mso-wrap-distance-right:9.05pt;mso-wrap-distance-top:0pt;mso-wrap-distance-bottom:0pt;margin-top:8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ato/a a Sottoscrit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2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33985</wp:posOffset>
                </wp:positionV>
                <wp:extent cx="6696075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55pt" to="526.3pt,10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2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2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05410</wp:posOffset>
                </wp:positionV>
                <wp:extent cx="1047750" cy="201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sident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7850" cy="1098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80" r="-3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ottoscritt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.9pt;mso-wrap-distance-left:9.05pt;mso-wrap-distance-right:9.05pt;mso-wrap-distance-top:0pt;mso-wrap-distance-bottom:0pt;margin-top:8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sidente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77850" cy="109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80" r="-3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ottoscrit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1320800" cy="212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. di              Indi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6.7pt;mso-wrap-distance-left:9.05pt;mso-wrap-distance-right:9.05pt;mso-wrap-distance-top:0pt;mso-wrap-distance-bottom:0pt;margin-top:7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. di              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2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28270</wp:posOffset>
                </wp:positionV>
                <wp:extent cx="6696075" cy="0"/>
                <wp:effectExtent l="0" t="5080" r="0" b="508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1pt" to="527.05pt,1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2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2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0925</wp:posOffset>
                </wp:positionH>
                <wp:positionV relativeFrom="paragraph">
                  <wp:posOffset>99060</wp:posOffset>
                </wp:positionV>
                <wp:extent cx="1320800" cy="212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. di              Indi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6.7pt;mso-wrap-distance-left:9.05pt;mso-wrap-distance-right:9.05pt;mso-wrap-distance-top:0pt;mso-wrap-distance-bottom:0pt;margin-top:7.8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. di              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00965</wp:posOffset>
                </wp:positionV>
                <wp:extent cx="1047750" cy="2019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miciliato/a a Sottoscritt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.9pt;mso-wrap-distance-left:9.05pt;mso-wrap-distance-right:9.05pt;mso-wrap-distance-top:0pt;mso-wrap-distance-bottom:0pt;margin-top:7.9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miciliato/a a Sottoscrit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27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41605</wp:posOffset>
                </wp:positionV>
                <wp:extent cx="6696075" cy="0"/>
                <wp:effectExtent l="0" t="5080" r="0" b="5080"/>
                <wp:wrapNone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15pt" to="527.05pt,1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28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29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1047750" cy="201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dice Fiscale critt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.9pt;mso-wrap-distance-left:9.05pt;mso-wrap-distance-right:9.05pt;mso-wrap-distance-top:0pt;mso-wrap-distance-bottom:0pt;margin-top: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dice Fiscale crit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113030</wp:posOffset>
                </wp:positionV>
                <wp:extent cx="2190750" cy="201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efono abitazione                       Cellul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.9pt;mso-wrap-distance-left:9.05pt;mso-wrap-distance-right:9.05pt;mso-wrap-distance-top:0pt;mso-wrap-distance-bottom:0pt;margin-top:8.9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efono abitazione                      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spacing w:lineRule="auto" w:line="480"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41605</wp:posOffset>
                </wp:positionV>
                <wp:extent cx="6696075" cy="0"/>
                <wp:effectExtent l="0" t="5080" r="0" b="5080"/>
                <wp:wrapNone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15pt" to="527.05pt,1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1047750" cy="2019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dirizzo PEC/E-Mail critt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.9pt;mso-wrap-distance-left:9.05pt;mso-wrap-distance-right:9.05pt;mso-wrap-distance-top:0pt;mso-wrap-distance-bottom:0pt;margin-top: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dirizzo PEC/E-Mail crit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2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41605</wp:posOffset>
                </wp:positionV>
                <wp:extent cx="6696075" cy="0"/>
                <wp:effectExtent l="0" t="5080" r="0" b="5080"/>
                <wp:wrapNone/>
                <wp:docPr id="1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15pt" to="527.05pt,1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4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3019425" cy="2209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umento identità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che qui si allega in fotocopia fronte/retr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7.4pt;mso-wrap-distance-left:9.05pt;mso-wrap-distance-right:9.05pt;mso-wrap-distance-top:0pt;mso-wrap-distance-bottom:0pt;margin-top: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umento identità 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che qui si allega in fotocopia fronte/retr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113030</wp:posOffset>
                </wp:positionV>
                <wp:extent cx="2190750" cy="2019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umero                                         data scad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.9pt;mso-wrap-distance-left:9.05pt;mso-wrap-distance-right:9.05pt;mso-wrap-distance-top:0pt;mso-wrap-distance-bottom:0pt;margin-top:8.9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umero                                         data sca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exact" w:line="3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exact" w:line="32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sto5"/>
            <w:enabled/>
            <w:calcOnExit w:val="0"/>
            <w:textInput>
              <w:maxLength w:val="64"/>
            </w:textInput>
          </w:ffData>
        </w:fldChar>
      </w:r>
      <w:r>
        <w:rPr>
          <w:sz w:val="18"/>
          <w:b/>
          <w:szCs w:val="18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6696075" cy="0"/>
                <wp:effectExtent l="0" t="5080" r="0" b="5080"/>
                <wp:wrapNone/>
                <wp:docPr id="2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9pt" to="526.3pt,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047750" cy="2019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l/La Sig./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.9pt;mso-wrap-distance-left:9.05pt;mso-wrap-distance-right:9.05pt;mso-wrap-distance-top:0pt;mso-wrap-distance-bottom:0pt;margin-top: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l/La Sig./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39065</wp:posOffset>
                </wp:positionV>
                <wp:extent cx="66960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95pt" to="527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7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107950</wp:posOffset>
                </wp:positionV>
                <wp:extent cx="2985770" cy="2000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. di                                                      Data di nas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5.75pt;mso-wrap-distance-left:9.05pt;mso-wrap-distance-right:9.05pt;mso-wrap-distance-top:0pt;mso-wrap-distance-bottom:0pt;margin-top:8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. di                                                      Data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07950</wp:posOffset>
                </wp:positionV>
                <wp:extent cx="866775" cy="1943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to/a a Sottoscritt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.05pt;mso-wrap-distance-right:9.05pt;mso-wrap-distance-top:0pt;mso-wrap-distance-bottom:0pt;margin-top:8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ato/a a Sottoscrit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133985</wp:posOffset>
                </wp:positionV>
                <wp:extent cx="66960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55pt" to="526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10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105410</wp:posOffset>
                </wp:positionV>
                <wp:extent cx="1047750" cy="2019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sident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7850" cy="10985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80" r="-3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ottoscritt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.9pt;mso-wrap-distance-left:9.05pt;mso-wrap-distance-right:9.05pt;mso-wrap-distance-top:0pt;mso-wrap-distance-bottom:0pt;margin-top:8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sidente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77850" cy="10985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180" r="-3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ottoscritt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1320800" cy="212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. di              Indi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6.7pt;mso-wrap-distance-left:9.05pt;mso-wrap-distance-right:9.05pt;mso-wrap-distance-top:0pt;mso-wrap-distance-bottom:0pt;margin-top:7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. di              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exact" w:line="3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exact" w:line="3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esentazione della domanda di rilascio del contrassegno CUDE ed al ritiro del medesimo, dichiarando altresì di essere a conoscenza che ai sensi dell’art. 13 del Regolamento UE 2016/679 (Regolamento Generale sulla Protezione dei Dati), i dati personali raccolti saranno trattati, anche con strumenti informatici, esclusivamente nell'ambito del procedimento per il quale la presente delega viene resa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Corsico, lì </w:t>
      </w:r>
      <w:r>
        <w:fldChar w:fldCharType="begin">
          <w:ffData>
            <w:name w:val="Testo4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Firma del delegante: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ab/>
        <w:t>Firma del delegato: 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6"/>
      <w:type w:val="continuous"/>
      <w:pgSz w:w="11906" w:h="16838"/>
      <w:pgMar w:left="720" w:right="720" w:gutter="0" w:header="0" w:top="426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39" w:right="741" w:hanging="8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0:00Z</dcterms:created>
  <dc:creator>Centrale operativa</dc:creator>
  <dc:description/>
  <cp:keywords/>
  <dc:language>en-US</dc:language>
  <cp:lastModifiedBy>Fausto Lucini</cp:lastModifiedBy>
  <cp:lastPrinted>2021-01-27T18:48:00Z</cp:lastPrinted>
  <dcterms:modified xsi:type="dcterms:W3CDTF">2024-05-21T07:10:00Z</dcterms:modified>
  <cp:revision>2</cp:revision>
  <dc:subject/>
  <dc:title/>
</cp:coreProperties>
</file>